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color w:val="00000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57, de 01-09-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isponibilizados para consulta no endereço eletrônico www.fazenda.sp.gov.br os números dos bilhetes do sorteio número 08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7A8F5C09910D72D957F95B367ED102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5, de 01-09-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30-09-2015, ANEXA AO COMUNICADO DA-65/15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6, de 01-09-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0-09-2015, ANEXA AO COMUNICADO DA-66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7, de 01-09-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5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0-09-2015, ANEXA AO COMUNICADO DA-67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8, de 01-09-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5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b/>
          <w:b/>
        </w:rPr>
      </w:pPr>
      <w:r>
        <w:rPr>
          <w:b/>
        </w:rPr>
        <w:t>TABELA PRÁTICA PARA CÁLCULO DOS JUROS DE MORA SOBRE A MULTA INFRACIONAL APLICÁVEIS ATÉ 30-09-2015, ANEXA AO COMUNICADO DA-68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Os valores das taxas de juros, utilizados para a elaboração desta tabela prática, são os abaixo indicados: 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53/15 – DOE 02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atribuindo a condição de sujeito passivo por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190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P BRASIL INDÚSTRIA E COMÉRCIO DE EQUIPAMENTOS ELETRÔN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374.010.110 - CNPJ: 22.086.683/0001-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Tamboré, 74 - Bloco 07 - 1º andar - Barueri/SP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8:00Z</dcterms:created>
  <dc:creator>XX</dc:creator>
  <dc:description/>
  <dc:language>en-US</dc:language>
  <cp:lastModifiedBy>CB</cp:lastModifiedBy>
  <cp:lastPrinted>2014-07-16T09:12:00Z</cp:lastPrinted>
  <dcterms:modified xsi:type="dcterms:W3CDTF">2015-09-02T11:58:00Z</dcterms:modified>
  <cp:revision>2</cp:revision>
  <dc:subject/>
  <dc:title>Taxa de Juros Selic</dc:title>
</cp:coreProperties>
</file>